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В</w:t>
      </w:r>
      <w:r>
        <w:rPr>
          <w:b/>
          <w:sz w:val="40"/>
          <w:szCs w:val="40"/>
          <w:lang w:val="uk-UA"/>
        </w:rPr>
        <w:t>і</w:t>
      </w:r>
      <w:r>
        <w:rPr>
          <w:b/>
          <w:sz w:val="40"/>
          <w:szCs w:val="40"/>
        </w:rPr>
        <w:t>дповідальність батьків за навчання та виховання дітей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онвенція про права дитини  Ст. 7</w:t>
      </w:r>
      <w:r>
        <w:rPr>
          <w:sz w:val="28"/>
          <w:szCs w:val="28"/>
        </w:rPr>
        <w:t xml:space="preserve"> визначає за дитиною право знати своїх батьків і право на їх піклування. Водночас у ст 18 визнається необхідність того, “щоб забезпечити визнання принципу загальної й однакової відповідальності обох батьків за виховання і розвиток дитини. Батьки або у відповідних випадках законні опікуни несуть основну відповідальність за виховання і розвиток дитини. Найвищі інтереси дитини є предметом їх основного піклування.”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Декларація про соціальні і правові принципи</w:t>
      </w:r>
      <w:r>
        <w:rPr>
          <w:sz w:val="28"/>
          <w:szCs w:val="28"/>
        </w:rPr>
        <w:t xml:space="preserve">, що стосуються захисту і благополуччя дітей, особливо при передачі дітей на виховання і їхнє усиновлення на національному і міжнародному рівнях (прийнята Генеральною Асамблеєю 3 грудня 1986 р): ст. 3: “Турбота про дитину лежить насамперед на її власних батьках”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нституція України, ст. 51:</w:t>
      </w:r>
      <w:r>
        <w:rPr>
          <w:sz w:val="28"/>
          <w:szCs w:val="28"/>
        </w:rPr>
        <w:t xml:space="preserve"> Батьки зобов’язані утримувати дітей до їх повноліття. Повнолітні діти зобов’язані піклуватися про своїх непрацездатних батьків. Сім’я, дитинство, материнство і батьківство охороняються держав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Сімейний кодекс України</w:t>
      </w:r>
      <w:r>
        <w:rPr>
          <w:sz w:val="28"/>
          <w:szCs w:val="28"/>
          <w:lang w:val="uk-UA"/>
        </w:rPr>
        <w:t xml:space="preserve"> у розділі ІІІ визначає права та обов’язки матері, батька і дитини. </w:t>
      </w:r>
      <w:r>
        <w:rPr>
          <w:b/>
          <w:sz w:val="28"/>
          <w:szCs w:val="28"/>
        </w:rPr>
        <w:t>Ст. 121</w:t>
      </w:r>
      <w:r>
        <w:rPr>
          <w:sz w:val="28"/>
          <w:szCs w:val="28"/>
        </w:rPr>
        <w:t xml:space="preserve">: Права та обов’язки матері, батька і дитини ґрунтуються на походженні дитини від них, засвідченому державним органом реєстрації актів цивільного стану у встановленому порядк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. 141 визначає рівні права та обов’язки батька і матері щодо дитини</w:t>
      </w:r>
      <w:r>
        <w:rPr>
          <w:sz w:val="28"/>
          <w:szCs w:val="28"/>
        </w:rPr>
        <w:t xml:space="preserve">, незалежно від того, чи перебували вони у шлюбі між собою. Першим обов’язком батьків є обов’язок батьків забрати дитину з пологового будинк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. 150 визначає обов’язки батьків щодо виховання та розвитку дитини</w:t>
      </w:r>
      <w:r>
        <w:rPr>
          <w:sz w:val="28"/>
          <w:szCs w:val="28"/>
        </w:rPr>
        <w:t xml:space="preserve">. Серед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Батьки зобов’язані виховувати дитину в дусі поваги до прав та свобод інших людей, любові до своєї сім’ї та родини, свого народу, своєї Батьківщи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Батьки зобов’язані піклуватися про здоров’я дитини, її фізичний, духовний та моральний розви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Батьки зобов’язані забезпечити здобуття дитиною повної загальної середньої освіти, готувати її до самостійного житт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Батьки зобов’язані поважати дит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ередача дитини на виховання іншим особам не звільняє батьків від обов’язку батьківського піклування щодо не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Забороняються будь-які види експлуатації батьками своєї дити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Забороняються фізичні покарання дитини батьками, а також застосування ними інших видів покарань, які принижують людську гідність дитин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. 151 обумовлює права батьків щодо виховання дитин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Батьки мають переважне право перед іншими особами на особисте виховання дити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Батьки мають право залучати до виховання дитини інших осіб, передавати її на виховання фізичним та юридичним особ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Батьки мають право обирати форми та методи виховання, крім тих, які суперечать закону, моральним засадам суспільст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. 152 гарантує забезпечення права дитини на належне батьківське вихов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 України “Про охорону дитинства” (від 26.04.01) у ст. 12 визначено права, обов’язки та відповідальність батьків за виховання та розвиток дити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ім законодавчих зобов’язань батьки мають і зобов’язання народні. Певні обов’язки накладають й релігійні вірування. Зокрем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Батьки зобов’язані вибрати для дитини добре християнське ім’я (не дід і не баба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якщо дитина народилась в день великого урочистого християнського свята або в ніч перед ним, то слід вважати, що Бог вже вибрав ім’я для вашої дити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не можна давати дитині імена дітей, котрі у вашій родині померли малолітніми: Богу не угодне це ім’я у вашій родині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не можна називати дітей на честь когось з близьких родичів (діда, баби тощо); дитині можна давати тільки імена святих, хоча вони не мають збігатися з іменами родичів (є небезпека, що гріхи родичів буде спокутувати ваша дити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Тато зобов’язаний зареєструвати дитину в органах громадянського стану протягом 1 місяця. (Це обумовлено і у Ст. 144 Сімейного кодексу. Невиконання цього обов’язку є підставою для покладення на них відповідальності, встановленої законом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ідні батьки повинні дбати про добре християнське виховання своєї дитини, адже це їхній головний християнський обов’яз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 засуджує тих, хто не виконує своїх батьківських обов’язків. Народна педагогіка вимагає, щоб дітей спільно виховували батько з матір’ю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кон України «Про охорону дитинств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тя 12. Права, обов’язки та відповідальність батьків за виховання та розвиток дити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ховання в сім’ї є першоосновою розвитку особистості дити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ожного з батьків покладається однакова відповідальність за виховання, навчання і розвиток дитини. Батьки або особи, які їх замінюють, мають право і зобов’язані виховувати дитину, піклуватися про її здоров’я, фізичний, духовний і моральний розвиток, навчання, створювати належні умови для розвитку її природних здібностей, поважати гідність дитини, готувати її до самостійного життя та прац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ховання дитини має спрямовуватися на розвиток її особистості, поваги до прав, свобод людини і громадянина, мови, національних історичних і культурних цінностей українського та інших народів, підготовку дитини до свідомого життя у суспільстві в дусі взаєморозуміння, миру, милосердя, забезпечення рівноправності всіх членів суспільства, злагоди та дружби між народами, етнічними, національними, релігійними груп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ржава надає батькам або особам, які їх замінюють, допомогу у виконанні ними своїх обов’язків щодо виховання дітей, захищає права сім’ї, сприяє розвитку мережі дитячих заклад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бавлення батьківських прав або відібрання дитини у батьків без позбавлення їх цих прав не звільняє батьків від обов’язку утримувати ді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і розміри відшкодування витрат на перебування дитини в будинку дитини, дитячому будинку, дитячому будинку-інтернаті, школі-інтернаті, дитячому будинку сімейного типу, прийомній сім’ї, іншому закладі для дітей-сиріт та дітей, позбавлених батьківського піклування, встановлюються законодавством Украї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тьки або особи, які їх замінюють, несуть відповідальність за порушення прав і обмеження законних інтересів дитини на охорону здоров’я, фізичний і духовний розвиток, навчання, невиконання та ухилення від виконання батьківських обов’язків відповідно до зако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разі відмови від надання дитині необхідної медичної допомоги, якщо це загрожує її здоров’ю, батьки або особи, які їх замінюють, несуть відповідальність згідно з законом. Медичні працівники у разі критичного стану здоров’я дитини, який потребує термінового медичного втручання, зобов’язані попередити батьків або осіб, які їх замінюють, про відповідальність за залишення дитини в небезпеці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ивільний кодекс Україн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тя 1178. Відшкодування шкоди, завданої малолітньою особ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Шкода, завдана малолітньою особою (яка не досягла чотирнадцяти років), відшкодовується її батьками (усиновлювачами) або опікуном чи іншою фізичною особою, яка на правових підставах здійснює виховання малолітньої особи, - якщо вони не доведуть, що шкода не є наслідком несумлінного здійснення або ухилення ними від здійснення виховання та нагляду за малолітньою особо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тя 1178. Відшкодування шкоди, завданої неповнолітньою особ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Неповнолітня особа (у віці від чотирнадцяти до вісімнадцяти років) відповідає за завдану шкоду самостійно на загальних підставах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 разі відсутності у малолітньої особи майна, достатнього для відшкодування завданої неї шкоди, ця шкода відшкодовується в частці, якої не вистачає, або в повному обсязі її батьками (усиновлювачами) або піклувальниками, якщо вони не доведуть, що шкоди було завдано не з їхньої вини …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одекс України про адміністративні правопоруш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тя 184. Невиконання батьками або особами, що їх замінюють, обов’язків щодо виховання діте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хилення батьків або осіб, які їх замінюють, від виконання передбачених законодавством обов’язків щодо забезпечення необхідних умов життя, навчання та виховання неповнолітніх дітей — тягне за собою попередження або накладення штрафу від одного до трьох неоподатковуваних мінімумів доходів громадя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і самі дії, вчинені повторно протягом року після накладення адміністративного стягнення, - тягнуть за собою накладення штрафу від двох до чотирьох неоподатковуваних мінімумів доходів громадя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чинення неповнолітніми віком від чотирнадцяти до шістнадцяти років правопорушення, відповідальність за яке передбачено цим Кодексом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ягне за собою накладення штрафу на батьків або осіб, які їх замінюють, від трьох до п’яти неоподатковуваних мінімумів доходів громадя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чинення неповнолітніми діянь, що містять ознаки злочину, відповідальність за які передбачена Кримінальним кодексом України (2001-05, 2002-05), якщо вони не досягли віку, з якого настає кримінальна відповідальність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ягне за собою накладення штрафу на батьків або осіб, що їх замінюють, від десяти до двадцяти неоподатковуваних мінімумів доходів громадян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Кримінальний кодекс Україн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тя 166. Злісне невиконання обов’язків по догляду за дитиною або 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обою, щодо якої встановлена опіка чи піклу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лісне невиконання батьками, опікунами чи піклувальниками встановлених законом обов’язків по догляду за дитиною або за особою, щодо якої встановлена опіка чи піклування, що спричинило тяжкі наслідки,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ається обмеженням волі на строк від двох до п’яти років або позбавленням волі на той самий стро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імейний кодекс Україн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тя 164. Підстави позбавлення батьківських пр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Мати, батько можуть бути позбавлені судом батьківських прав, якщо вона, ві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не забрали дитину з пологового будинку або з іншого закладу охорони здоров’я без поважної причини і протягом шести місяців не виявляли щодо неї батьківського піклуван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ухиляються від виконання своїх обов’язків по вихованню дити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жорстоко поводяться з дитино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є хронічними алкоголіками або наркоман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вдаються до будь-яких видів експлуатації дитини, примушують її до жебракування та бродяжниц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засуджені за вчинення умисного злочину щодо дити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Мати, батько можуть бути позбавлені батьківських прав з підстав, встановлених пунктами 2, 4 і 5 частини першої цієї статті, лише у разі досягнення ними повнолітт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Мати, батько можуть бути позбавлені батьківських прав щодо усіх своїх дітей або когось із 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Якщо суд при розгляді справи про позбавлення батьківських прав виявить у діях батьків або одного з них ознаки злочину, він порушує кримінальну справ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ішення суду про позбавлення батьківських прав після набрання ним законної сили суд надсилає державному органу реєстрації актів цивільного стану за місцем реєстрації народження дити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Закон України «Про освіту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тя 59. Відповідальність батьків за розвиток дити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иховання в сім’ї є першоосновою розвитку дитини як особисто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 кожного з батьків покладається однакова відповідальність за виховання, навчання і розвиток дити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Батьки та особи, які їх замінюють, зобов’язані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ійно дбати про фізичне здоров’я, психічний стан дітей, створювати належні умови для розвитку їх природних здібнос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ажати гідність дитини, виховувати працелюбність, почуття доброти, милосердя, шанобливе ставлення до державної і рідної мови, сім’ї, старших за віком, до народних традицій та звичаї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ховувати повагу до національних, історичних, культурних цінностей українського та інших народів, дбайливе ставлення до історико-культурного надбання та навколишнього природного середовища, любов до своєї краї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ияти здобуттю дітьми освіти у навчальних закладах або забезпечувати повноцінну домашню освіту відповідно до вимог щодо її змісту, рівня та обсяг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ховувати повагу до законів, прав, основних свобод люди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Держава надає батькам і особам, які їх замінюють, допомогу у виконанні ними своїх обов’язків, захищає права сім’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Закон України «Про загальну середню освіту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тя 47. Відповідальність за порушення законодавства про загальн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редню освіту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осадові особи і громадяни, винні у порушенні законодавства про загальну середню освіту, несуть відповідальність у порядку, встановленому законами Украї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Шкода, заподіяна учнями (вихованцями) загальноосвітньому навчальному закладу, відшкодовується відповідно до законодавства Украї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лісне ухилення батьків від виконання обов’язків щодо здобуття їх неповнолітніми дітьми повної загальної середньої освіти може бути підставою для позбавлення їх батьківських пра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44:00Z</dcterms:created>
  <dc:creator>Pinchukyo2527</dc:creator>
  <dc:description/>
  <cp:keywords/>
  <dc:language>en-US</dc:language>
  <cp:lastModifiedBy>Pinchukyo2527</cp:lastModifiedBy>
  <dcterms:modified xsi:type="dcterms:W3CDTF">2018-09-07T12:53:00Z</dcterms:modified>
  <cp:revision>2</cp:revision>
  <dc:subject/>
  <dc:title>Відповідальність батьків за навчання та виховання дітей</dc:title>
</cp:coreProperties>
</file>